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.DOC (and Site Licenses)                      rev. 11/'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of the  products below  may be  purchased directly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timore, Marylan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/Mastercard registration: (410) 661-2224 (Voice &amp; 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s may be made in either US, or Canadian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ices  noted  below  for   each  package),  and 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options  are  available, including  MasterC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. Add $2. shipping outside the  U.S. and Canada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atest versions  of  all Science  Translations produc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 download, and technical questions  may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:  Rosedale Data  Line  BBS--Free downloads  on  first cal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Trans Support Area, 410-866-4554 (USR-DS v.32bis,  v.42bis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8k, 4 lines). From  Main Menu, enter "join scitrans" 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iTrans conference. Rosedale Data Line provides 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 to over  60,000 quality  files with  membership.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upport.doc"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CAT,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CAT is a macro package for WordPerfect 5.1, DOS ver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/90  release, or  newer, is  required. The  macros can  re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create a pictorial catalog of the graphics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s.  All graphics file formats supported by WordPerf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ied and cataloged by GRAPHCAT. The default choice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talog in four columns, with each image 1" tall (28 im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), but height and columns may be chose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in version  2.1:  DOS  Wild  Cards  are  support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 name. For example, choose WPG for just WP graphic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*  (or P??)  for  PCX  and  PCC  images, or  *  for  all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graphics  files are identified and  listed at the 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. INDX4DOS  provides the  features of INDEX  for us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DOS and 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of the GRAPHCAT shareware package is  $10. ($CN 1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 users receive  a bonus disk  of Wood  Clips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 of  discounted updates,  and  technical  sup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for at least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HEAD KIT for WP/DOS,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ETTERHEAD KIT for WP/Windows,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v.2.0 is a set of macros, forms, graphic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 files  for  using  in  WordPerfect  5.1  for  creat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blank form, invoice, and  fax transmittal/cover she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included are the  PAYME, SHIPME, and  LABELME macro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dd payment request graphic messages, shipping instru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eneral  office information to any  document. Messages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our payment will be greatly  appreciated," "Next Day Air,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fidential." Registered  users receive  the newest 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age,  additional sample letterheads, and  a printed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ence sheet to the macr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 version 2.0:  letterheads and graphics may be  sha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indows version of the Letterhead Kit. The two packag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ame  directory for their graphics, letterheads, an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s.  The PAYME macro from  version 1.0 has  been jo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w SHIPME and LABELME macros, for a total of thirty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NEW: A scanned signature can be  added to document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 macro. The HELP! macro  in the DOS  version allows cho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  all the  macros.  In the  Windows  version, a  button 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he choice, and the HELP! macro provides quick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option to install the macros on the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indows   version  of   the  Letterhead  Kit   2.0 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or Windows, version  5.1, interim release of 4/30/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 either Letterhead Kit shareware  package is $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$CN 15.)  Registered users receive  a quick reference  she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 index to  the PAYME  macros, a  bonus disk  of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s,  notification of  discounted updates,  an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s  needed for  at least  one year. The  bonus disk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in  each  edition,  but  usable  in  both.  The 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form is the same for both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, V.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is a macro package for WordPerfect 5.1, DOS versi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build pamphlets from  formatted text files. Any two-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can be used,  in either portrait or landscape  mode.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arranged into the order needed to  create camera-ready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ulk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of  this  shareware   package  is  $10.  ($CN  15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 receive a bonus disk  of graphics, no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scounted  updates, and technical  support as  needed for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one 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DUCTS  LISTED BELOW  ARE AVAILABLE  ONLY TO  CUSTOM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REGISTERED AT LEAST ONE SCIENCE TRANSLATION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LOGOS AND SIGN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deal for Letterhead Kit Us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art to be scanned  at 400 d.p.i.,  on white non-text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,  preferably a  larger version  than you  will use 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. For signatures, use a  black fine point felt-tip 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ign  several times,  a few  inches  apart--I will 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that  scans  best. Do  NOT  use  pencil.  Each imag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costs $5.00. ($CN 7.) No color or photo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Graphics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graphics, in WPG  format, are scanned 400 d.p.i.  im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ut engravings from the nineteenth  century, and older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holds up  to 700K of bitmapped images  (sent as a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for 360K disks), and sorted by topic. More collect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dded;  write for  additional  topics.  Each  image  is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one set--there are no repeats. No file names repe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any  set may be copied  together with any other,  and al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 are  descriptive--no  codes.   None  of  these  image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s included as samples in  GRAPHCAT 2.1 are from the 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s collection, as  are the  images on the  GRAPHCAT 2.1  bo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(However,  those images  are  NOT  repeated  on the 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disk  costs $5.00  ($CN 7.00),  and  are available  on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 of any Science  Translations sharewar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 Clips  are  not  shareware.  Formats  other  than  WPG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by special request for $1.00 additional p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-Animal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files, 617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 caribou, cow, donkey, goat,  5 horses, owl, 2 peacoc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corn, and vul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-Animals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files, 678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boar, bull, chicken,  deer, 3 elephants, fish, hedgeho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horses, peacock, rooster, sheep, and zeb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3-Building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files, 699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4 cottages, library, print shop, 2 sto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4-Peopl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files, 681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 cook, drunkard,  3  flower girls, herald,  2 jesters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houettes, soldier, young gi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5-Plant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files, 671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a variety of  bouquets, garlands, and trees, as 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lips, poppy, and dai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6-Myth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files, 589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chimera, 3  dragons, 3 griffins, 2 medusas,  2 sphynx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ic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7-Animal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files, 544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bird, 2 butterflies, horse, 7 lions, and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Dis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cience Translations shareware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roducts  may be combined for  discounts.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provided to individual registered users are suppli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mput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of copies         Price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to 25           $ 9.00  or $CN 11.50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to 50           $ 8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  to 99           $ 7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and above       $ 6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or amounts above $CN 100, calculate based on the $US amou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exchang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   For each range, one-half  of the amount lis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include support  services as provided to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, through a  designated contact person o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, or their immediate  staff. Quick reference  she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included  for each  Letterhead Kit  user, and  permis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dditional  copies of  the reference sheets,  for in-h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ly, will be  granted. A custom version of  the produc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ganization's name, and "Registered Version: For On-Sit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" will be provided.  A shareware version of the  product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vided as  well, and permission to  distribute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to employees for personal use will be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copies of all  new Science Translations shareware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ent at  no charge  to the  designated contact  person.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s  for The Letterhead Kit include both the DOS a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hareware Packages: Currently  including Graphcat 2.1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2.0 for DOS 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of Users              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50                 $  250.00 or $CN 315.00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0                $  45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250                $ 10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500                $ 15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at one site    $ 2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or amounts above $CN 100, calculate based on the $US amou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exchang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             For  each  collection,  one-half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mount listed for shareware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